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ocazione Consiglio Direttivo , giorno 14 novembre ’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gnazione delle cariche socia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lle ore 22,00 presso la ex-scuola elementare Borgo Trevisani, si è riunito il consiglio direttivo, nato dalle elezioni svoltesi il giorno 07/11/08, per l’assegnazione delle cariche socia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le elezioni sono stati eletti i soc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selli Domenico (I6HWD), Ficcadenti Alessandro (IK6ERC), Palestini Fabio (IK6VHL), Rausei Franco (IZ6JHO), Vagnoni Gabriele (IZ6AAV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è presente l’eletto Palestini, assente giustifica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presente il Revisore dei Conti, Ferretti Giacomo IK6ZD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ariche sociali sono state così suddivis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: </w:t>
        <w:tab/>
        <w:tab/>
        <w:t>Vagnoni Gabriele, IZ6AAV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ce Presidente: </w:t>
        <w:tab/>
        <w:t>Ficcadenti Alessandro, IK6ER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retario: </w:t>
        <w:tab/>
        <w:tab/>
        <w:t>Caselli Domenico, I6HW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gliere1: </w:t>
        <w:tab/>
        <w:t>Palestini Fabio, IK6VHL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gliere2:        Rausei Franco, IZ6JHO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i componenti del consiglio direttivo sono stati suddivisi i seguenti incarichi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 xml:space="preserve">Cassiere: </w:t>
        <w:tab/>
        <w:t>Rausei Franco, IZ6JHO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 xml:space="preserve">webmaster: </w:t>
        <w:tab/>
        <w:t>Caselli Domenico, I6HWD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 xml:space="preserve">Qsl manager: </w:t>
        <w:tab/>
        <w:t>Vagnoni Gabriele, IZ6AAV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>sono stati designati anche i delegati al Comitato Regionale Marche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Bookman Old Style" w:ascii="Bookman Old Style" w:hAnsi="Bookman Old Style"/>
        </w:rPr>
        <w:t xml:space="preserve">delegato1: </w:t>
        <w:tab/>
        <w:t>Vagnoni Gabriele, IZ6AAV;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to2:</w:t>
        <w:tab/>
        <w:t>_______________________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ngraziando i soci della sezione per la fiducia accordata e dandosi augurio di buon lavoro, il consiglio direttivo della sezione ARI di S.Benedetto del Tronto dichiara chiusa la seduta alle ore 23.00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l Presidente pro-tempor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Vagnoni Gabriele, IZ6AAV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8:00Z</dcterms:created>
  <dc:creator>upupa</dc:creator>
  <dc:description/>
  <cp:keywords/>
  <dc:language>en-US</dc:language>
  <cp:lastModifiedBy>CASELLI DOMENICO</cp:lastModifiedBy>
  <dcterms:modified xsi:type="dcterms:W3CDTF">2008-11-23T15:58:00Z</dcterms:modified>
  <cp:revision>2</cp:revision>
  <dc:subject/>
  <dc:title>Convocazione Consiglio Direttivo , giorno 30 ottobre 2005-10-30</dc:title>
</cp:coreProperties>
</file>