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Segreteria Generale dell’A.R.I </w:t>
      </w:r>
    </w:p>
    <w:p>
      <w:pPr>
        <w:pStyle w:val="Normal"/>
        <w:autoSpaceDE w:val="fals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Associazione Radioamatori Italiani </w:t>
      </w:r>
    </w:p>
    <w:p>
      <w:pPr>
        <w:pStyle w:val="Normal"/>
        <w:autoSpaceDE w:val="fals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Via Domenico Scarlatti, 31 </w:t>
      </w:r>
    </w:p>
    <w:p>
      <w:pPr>
        <w:pStyle w:val="Normal"/>
        <w:autoSpaceDE w:val="fals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20124 MILANO </w:t>
      </w:r>
    </w:p>
    <w:p>
      <w:pPr>
        <w:pStyle w:val="Normal"/>
        <w:autoSpaceDE w:val="fals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u w:val="single"/>
        </w:rPr>
      </w:pPr>
      <w:hyperlink r:id="rId2">
        <w:r>
          <w:rPr>
            <w:rStyle w:val="InternetLink"/>
            <w:rFonts w:cs="Arial"/>
            <w:sz w:val="20"/>
            <w:szCs w:val="20"/>
          </w:rPr>
          <w:t>segreteria@ari.it</w:t>
        </w:r>
      </w:hyperlink>
      <w:r>
        <w:rPr>
          <w:rFonts w:cs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p.c. Fiduciario del Ruolo d’Onore 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Oggetto: Domanda di ammissione al Ruolo d’Onore 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Data …………………………………….. 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Il sottoscritto.................................................................................quale Presidente pro tempore della Sezione A.R.I. di …………………………….., dopo aver provveduto ad accertare l’effettivo superamento dei ……………. anni di iscrizione all’A.R.I. 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CHIEDE 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che il Socio …………………………………………………………………………………. 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call…………………………………………… 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matricola n° ………………………………. 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residente in 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sia ammesso al Ruolo d’Onore dell’A.R.I. 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Colgo l’occasione per porgere i miei più cordiali 73s 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Sezione A.R.I. di……………………………….. 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Il Presidente 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/>
          <w:color w:val="000000"/>
          <w:sz w:val="20"/>
          <w:szCs w:val="20"/>
        </w:rPr>
        <w:t xml:space="preserve">..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type w:val="nextPage"/>
      <w:pgSz w:w="12240" w:h="15840"/>
      <w:pgMar w:left="840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Bookman Old Styl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r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6:11:00Z</dcterms:created>
  <dc:creator>CASELLI DOMENICO</dc:creator>
  <dc:description/>
  <cp:keywords/>
  <dc:language>en-US</dc:language>
  <cp:lastModifiedBy>CASELLI DOMENICO</cp:lastModifiedBy>
  <dcterms:modified xsi:type="dcterms:W3CDTF">2008-11-15T16:17:00Z</dcterms:modified>
  <cp:revision>5</cp:revision>
  <dc:subject/>
  <dc:title/>
</cp:coreProperties>
</file>