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color w:val="000080"/>
                <w:sz w:val="20"/>
              </w:rPr>
              <w:t>MINISTERO DELLE COMUNICAZIONI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Ispettorato Territoriale Marche e Umbria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Piazza XXIV Maggio, 2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60123 ANCONA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/>
          <w:b/>
        </w:rPr>
        <w:t>Oggetto:</w:t>
        <w:tab/>
      </w:r>
      <w:r>
        <w:rPr>
          <w:rFonts w:cs="Arial"/>
        </w:rPr>
        <w:t>Richiesta di rilascio della patente di operatore di stazione di radioamatore di classe A con esonero da tutti gli esami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</w:rPr>
        <w:t>Via/Corso/Piazza</w:t>
        <w:tab/>
        <w:t xml:space="preserve">............................................................  </w:t>
      </w:r>
      <w:r>
        <w:rPr>
          <w:rFonts w:cs="Arial"/>
          <w:lang w:val="fr-FR"/>
        </w:rPr>
        <w:t>n.  ............  int.  ............</w:t>
        <w:tab/>
        <w:t xml:space="preserve">  CAP  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Telefono  .....................................  Fax  .....................................</w:t>
        <w:tab/>
        <w:t xml:space="preserve">  E-mail  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in possesso del titolo di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  <w:t>ai sensi dell’art. 5, comma 1 del Decreto del Ministro delle comunicazioni 11 febbraio 2003 che gli/le venga rilasciata la patente di operatore di stazione di radioamatore di classe A con l’esonero da tutte le prove d’esame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vanti-retro del documento di identità in corso di valid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el versamento prescritto per tassa esam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corr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fotografie formato tessera una delle quali autent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rFonts w:cs="Arial"/>
          <w:sz w:val="16"/>
        </w:rPr>
      </w:pPr>
      <w:r>
        <w:rPr>
          <w:rFonts w:cs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rPr>
          <w:rFonts w:cs="Arial"/>
        </w:rPr>
      </w:pPr>
      <w:r>
        <w:rPr>
          <w:rFonts w:cs="Arial"/>
        </w:rPr>
        <w:t>di essere cittadino/a italian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694" w:leader="none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di essere nato/a a</w:t>
        <w:tab/>
        <w:t>.........................................................................</w:t>
        <w:tab/>
        <w:t xml:space="preserve"> il ........... / ........... /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694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di essere residente a</w:t>
        <w:tab/>
        <w:t>................................................................................</w:t>
        <w:tab/>
        <w:t>Prov. di 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rFonts w:cs="Arial"/>
        </w:rPr>
        <w:t>in Via/Corso/Piazza</w:t>
        <w:tab/>
        <w:t xml:space="preserve">.......................................................  </w:t>
      </w:r>
      <w:r>
        <w:rPr>
          <w:rFonts w:cs="Arial"/>
          <w:lang w:val="fr-FR"/>
        </w:rPr>
        <w:t xml:space="preserve">n.  ..........  </w:t>
      </w:r>
      <w:r>
        <w:rPr>
          <w:rFonts w:cs="Arial"/>
        </w:rPr>
        <w:t>int.  ..........</w:t>
        <w:tab/>
        <w:t xml:space="preserve">  CAP  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di essere in possesso del titolo di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ind w:firstLine="426"/>
        <w:rPr>
          <w:rFonts w:cs="Arial"/>
        </w:rPr>
      </w:pPr>
      <w:r>
        <w:rPr>
          <w:rFonts w:cs="Arial"/>
        </w:rPr>
        <w:t>rilasciato da ........................................................................</w:t>
        <w:tab/>
        <w:t>in data ............ / ............ / ...........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stinti salu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rFonts w:cs="Arial"/>
        </w:rPr>
      </w:pPr>
      <w:r>
        <w:rPr>
          <w:rFonts w:cs="Arial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38:00Z</dcterms:created>
  <dc:creator>Mauro Pregliasco (i1jqj@ari.it)</dc:creator>
  <dc:description/>
  <cp:keywords/>
  <dc:language>en-US</dc:language>
  <cp:lastModifiedBy>CASELLI DOMENICO</cp:lastModifiedBy>
  <cp:lastPrinted>2001-02-26T10:57:00Z</cp:lastPrinted>
  <dcterms:modified xsi:type="dcterms:W3CDTF">2008-11-15T21:52:00Z</dcterms:modified>
  <cp:revision>12</cp:revision>
  <dc:subject>Richiesta patente Classe A con esonero totale</dc:subject>
  <dc:title>Esonero A</dc:title>
</cp:coreProperties>
</file>