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nominativo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nome e cognome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via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ap - citta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Al Presidente della</w:t>
      </w:r>
    </w:p>
    <w:p>
      <w:pPr>
        <w:pStyle w:val="Default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SEZIONE A.R.I. di</w:t>
      </w:r>
    </w:p>
    <w:p>
      <w:pPr>
        <w:pStyle w:val="Default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citta’)</w:t>
      </w:r>
    </w:p>
    <w:p>
      <w:pPr>
        <w:pStyle w:val="Default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Via ………………….</w:t>
      </w:r>
    </w:p>
    <w:p>
      <w:pPr>
        <w:pStyle w:val="Default"/>
        <w:bidi w:val="0"/>
        <w:ind w:left="0" w:right="0" w:hanging="0"/>
        <w:rPr/>
      </w:pPr>
      <w:r>
        <w:rPr/>
        <w:t xml:space="preserve">  </w:t>
      </w:r>
      <w:r>
        <w:rPr>
          <w:b/>
          <w:i/>
          <w:sz w:val="20"/>
          <w:szCs w:val="20"/>
          <w:u w:val="single"/>
        </w:rPr>
        <w:t>RACCOMANDATA A MANO</w:t>
      </w:r>
      <w:r>
        <w:rPr>
          <w:b/>
          <w:sz w:val="20"/>
          <w:szCs w:val="20"/>
        </w:rPr>
        <w:t xml:space="preserve">                                     </w:t>
      </w:r>
      <w:r>
        <w:rPr/>
        <w:t xml:space="preserve">                                           </w:t>
      </w:r>
    </w:p>
    <w:p>
      <w:pPr>
        <w:pStyle w:val="Default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CAP -  (citta’)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………………………</w:t>
      </w:r>
      <w:r>
        <w:rPr>
          <w:color w:val="000000"/>
        </w:rPr>
        <w:t xml:space="preserve">.. Li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u w:val="single"/>
        </w:rPr>
        <w:t xml:space="preserve">OGGETTO: VERBALE  DI RICONSEGNA CHIAVI  SEZ. ARI DI…………………………………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Il sottoscritto…………………………………… -  in qualita’ di ……………..  della Sez. ARI di ………………………………… nel periodo …………………………, attualmente ………………………….. dimissionario ed in possesso delle chiavi  di accesso al locale adibito a Sezione dell’associazione e relativa stazione radio ubicata a (citta’)………………………………. in via ………………………………………………………., con il presente verbale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u w:val="single"/>
        </w:rPr>
        <w:t>RICONSEGNA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rPr/>
      </w:pPr>
      <w:r>
        <w:rPr/>
        <w:t xml:space="preserve">tutte le chiavi sotto elencate, ricevute in carico a suo tempo, al nuovo presidente  ………………… </w:t>
      </w:r>
    </w:p>
    <w:p>
      <w:pPr>
        <w:pStyle w:val="Default"/>
        <w:bidi w:val="0"/>
        <w:ind w:left="0" w:right="0" w:hanging="0"/>
        <w:rPr/>
      </w:pPr>
      <w:r>
        <w:rPr/>
        <w:t>Sig. …………………………..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Il sottoscritto dichiara inoltre di non aver fatto duplicati delle chiavi in oggetto e di non aver mai ceduto le stesse, anche occasionalmente, ne ai soci ne ad estranei.</w:t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u w:val="single"/>
        </w:rPr>
        <w:t>ELENCO CHIAVI RESTITUITE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                            </w:t>
      </w:r>
      <w:r>
        <w:rPr/>
        <w:t>Nr.1/una chiave 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                            </w:t>
      </w:r>
      <w:r>
        <w:rPr/>
        <w:t>Nr.1/una chiave ………………………………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Nr.1/una chiave ………………………………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Nr.1/una chiave ………………………………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Nr.1/una chiave ………………………………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Nr.1/una chiave ……………………………….</w:t>
      </w:r>
    </w:p>
    <w:p>
      <w:pPr>
        <w:pStyle w:val="Default"/>
        <w:bidi w:val="0"/>
        <w:ind w:left="0" w:right="0" w:hanging="0"/>
        <w:rPr/>
      </w:pPr>
      <w:r>
        <w:rPr/>
        <w:t xml:space="preserve">                                </w:t>
      </w:r>
      <w:r>
        <w:rPr/>
        <w:t>Nr.1/una chiave ………………………………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Nr.1/una chiave Casella Postale nr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Chiavi restituite in data ………………ore …………………. al Sig. ………………………………….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0" w:right="0" w:hanging="0"/>
        <w:rPr/>
      </w:pPr>
      <w:r>
        <w:rPr/>
        <w:t xml:space="preserve">                      </w:t>
      </w:r>
      <w:r>
        <w:rPr/>
        <w:t>Per ricevuta</w:t>
      </w:r>
    </w:p>
    <w:p>
      <w:pPr>
        <w:pStyle w:val="Default"/>
        <w:bidi w:val="0"/>
        <w:ind w:left="0" w:right="0" w:hanging="0"/>
        <w:rPr/>
      </w:pPr>
      <w:r>
        <w:rPr/>
        <w:t xml:space="preserve">             </w:t>
      </w:r>
      <w:r>
        <w:rPr/>
        <w:t>Il Presidente Sez. ARI  di                                                       (nominativo-nome e cognome)</w:t>
      </w:r>
    </w:p>
    <w:p>
      <w:pPr>
        <w:pStyle w:val="Default"/>
        <w:bidi w:val="0"/>
        <w:ind w:left="0" w:right="0" w:hanging="0"/>
        <w:rPr/>
      </w:pPr>
      <w:r>
        <w:rPr/>
        <w:t xml:space="preserve">                        </w:t>
      </w:r>
      <w:r>
        <w:rPr/>
        <w:t>(citta’)                                                                      ex (segretario, consigliere, etc. etc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(nominativo-nome e cognome)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………………………………………</w:t>
      </w:r>
      <w:r>
        <w:rPr>
          <w:color w:val="000000"/>
        </w:rPr>
        <w:t xml:space="preserve">.                                        ……………………………………..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sectPr>
          <w:type w:val="nextPage"/>
          <w:pgSz w:w="12240" w:h="15840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134" w:right="1134" w:gutter="0" w:header="0" w:top="567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2">
    <w:name w:val="Heading 2"/>
    <w:basedOn w:val="Heading"/>
    <w:qFormat/>
    <w:p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0</Words>
  <Characters>2812</Characters>
  <CharactersWithSpaces>2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8:46:00Z</dcterms:created>
  <dc:creator>Centro Coordinamento</dc:creator>
  <dc:description/>
  <dc:language>en-US</dc:language>
  <cp:lastModifiedBy/>
  <dcterms:modified xsi:type="dcterms:W3CDTF">2012-01-29T16:00:00Z</dcterms:modified>
  <cp:revision>35</cp:revision>
  <dc:subject/>
  <dc:title>Oggetto: VERBALE  DI CONSEGNA CHIA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mcas</vt:lpwstr>
  </property>
</Properties>
</file>